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SHOWUITSLAGEN CAC GO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tum: 12 mei 202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eurmeester: W. Wellens (NL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ue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penklasse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1 uitmuntend CAC BOS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Silver D’Hixa’s Stories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mpioensklasse</w:t>
      </w:r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  <w:t>Abs.</w:t>
      </w:r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  <w:t>Glen Mara Take Me as I Am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ven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b/>
          <w:lang w:val="en-US"/>
        </w:rPr>
        <w:t>Tussenklass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1 uitmuntend CAC BOB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Jumping to Rhapsody from Discovery Borders</w:t>
      </w:r>
    </w:p>
    <w:p>
      <w:pPr>
        <w:pStyle w:val="Normal"/>
        <w:spacing w:before="0" w:after="0"/>
        <w:rPr/>
      </w:pPr>
      <w:r>
        <w:rPr/>
        <w:t>2 uitmuntend RCAC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Kyloe’s Under the Cherry Moon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b/>
          <w:bCs/>
        </w:rPr>
        <w:t>Veteranenklasse</w:t>
      </w:r>
    </w:p>
    <w:p>
      <w:pPr>
        <w:pStyle w:val="Normal"/>
        <w:spacing w:before="0" w:after="0"/>
        <w:rPr/>
      </w:pPr>
      <w:r>
        <w:rPr/>
        <w:t>Abs.</w:t>
      </w:r>
    </w:p>
    <w:p>
      <w:pPr>
        <w:pStyle w:val="Normal"/>
        <w:spacing w:before="0" w:after="0"/>
        <w:rPr/>
      </w:pPr>
      <w:r>
        <w:rPr/>
        <w:t>Liakada Elektr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cs="Arial" w:eastAsia="Calibri" w:eastAsiaTheme="minorHAnsi"/>
      <w:color w:val="auto"/>
      <w:kern w:val="0"/>
      <w:sz w:val="20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</Words>
  <Characters>302</Characters>
  <CharactersWithSpaces>355</CharactersWithSpaces>
  <Paragraphs>1</Paragraphs>
  <Company>Gemeente Stichtse Vec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5:02:00Z</dcterms:created>
  <dc:creator>Schaik, Danielle van</dc:creator>
  <dc:description/>
  <dc:language>en-US</dc:language>
  <cp:lastModifiedBy>Danielle van Schaik</cp:lastModifiedBy>
  <dcterms:modified xsi:type="dcterms:W3CDTF">2024-07-13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