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SHOWUITSLAGEN IDS PINKSTERSHOW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um: 19 mei 202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eurmeester: M. Jansen-Kalshoven (NL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uen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Jeugd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1 uitmuntend RCAC JCAC JFCI beste jeugd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Cedarhill the Wish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2 zeer goed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Yenoble Wood’s Touch of Magic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3 zeer goed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Xante Ranger from Dawi’s Rhapsody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Openklasse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1 zeer goed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Silver D’Hixa’s Stories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mpioensklasse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1 uitmuntend CAC CACIB BOB BIG2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Glen Mara Take Me as I Am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2 uitmuntend RCACIB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Over the Moon from Dawi’s Rhapsody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Teven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Jongste puppy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1 veel belovend beste jongste puppy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Most Naughty one from Discovery Borders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 xml:space="preserve">Puppyklasse 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1 veel belovend beste puppy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Liakada Mattea Nike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rPr>
          <w:bCs/>
          <w:lang w:val="en-US"/>
        </w:rPr>
      </w:pPr>
      <w:r>
        <w:rPr>
          <w:b/>
          <w:lang w:val="en-US"/>
        </w:rPr>
        <w:t>Jeugdklasse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1 zeer goed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Xury from Dawi’s Rhapsody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Abs.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  <w:t>After All These Years v.d. Posterenk</w:t>
      </w:r>
    </w:p>
    <w:p>
      <w:pPr>
        <w:pStyle w:val="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Tussenklass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 uitmuntend RCACIB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Jumping to Rhapsody from Discovery Border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penklasse</w:t>
      </w:r>
    </w:p>
    <w:p>
      <w:pPr>
        <w:pStyle w:val="Normal"/>
        <w:spacing w:before="0" w:after="0"/>
        <w:rPr/>
      </w:pPr>
      <w:r>
        <w:rPr/>
        <w:t>1 uitmuntend CAC CACIB BO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Kyloe’s Under the Cherry Moo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2 uitmuntend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terr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 zeer goe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Gaby Indy Alfie Amerose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</w:rPr>
        <w:t>Veteranenklasse</w:t>
      </w:r>
    </w:p>
    <w:p>
      <w:pPr>
        <w:pStyle w:val="Normal"/>
        <w:spacing w:before="0" w:after="0"/>
        <w:rPr/>
      </w:pPr>
      <w:r>
        <w:rPr/>
        <w:t>1 uitmuntend RCAC VCAC VFCI beste veteraan</w:t>
      </w:r>
    </w:p>
    <w:p>
      <w:pPr>
        <w:pStyle w:val="Normal"/>
        <w:spacing w:before="0" w:after="0"/>
        <w:rPr/>
      </w:pPr>
      <w:r>
        <w:rPr/>
        <w:t>Liakada Elekt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cs="Arial" w:eastAsia="Calibri" w:eastAsiaTheme="minorHAnsi"/>
      <w:color w:val="auto"/>
      <w:kern w:val="0"/>
      <w:sz w:val="20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8</Words>
  <Characters>814</Characters>
  <CharactersWithSpaces>961</CharactersWithSpaces>
  <Paragraphs>1</Paragraphs>
  <Company>Gemeente Stichtse Ve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5:12:00Z</dcterms:created>
  <dc:creator>Schaik, Danielle van</dc:creator>
  <dc:description/>
  <dc:language>en-US</dc:language>
  <cp:lastModifiedBy>Danielle van Schaik</cp:lastModifiedBy>
  <dcterms:modified xsi:type="dcterms:W3CDTF">2024-07-13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