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SHOWUITSLAGEN CAC EINDHOVE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tum: 9 juni 202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eurmeester:Th. v.d. Horst (NL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uen</w:t>
      </w:r>
    </w:p>
    <w:p>
      <w:pPr>
        <w:pStyle w:val="Normal"/>
        <w:spacing w:before="0" w:after="0"/>
        <w:rPr/>
      </w:pPr>
      <w:r>
        <w:rPr>
          <w:b/>
        </w:rPr>
        <w:t>Jeugdklass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1 uitmuntend RCAC JCAC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Xante Ranger from Dawi’s Rhapsody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2 zeer goed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Yenoble Wood’s Touch of Magic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Tussenklass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 uitmuntend</w:t>
      </w:r>
    </w:p>
    <w:p>
      <w:pPr>
        <w:pStyle w:val="Normal"/>
        <w:spacing w:before="0" w:after="0"/>
        <w:rPr/>
      </w:pPr>
      <w:r>
        <w:rPr/>
        <w:t>Ginger Town’s King of Sw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penklasse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1 uitmuntend CAC BOB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Silver D’Hixa’s Stories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ven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 xml:space="preserve">Jeugdklasse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 uitmuntend CAC JCAC BO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fter All These Years v.d. Posterenk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Openklass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1 uitmuntend </w:t>
      </w:r>
    </w:p>
    <w:p>
      <w:pPr>
        <w:pStyle w:val="Normal"/>
        <w:spacing w:before="0" w:after="0"/>
        <w:rPr/>
      </w:pPr>
      <w:r>
        <w:rPr/>
        <w:t>Gaby Indy Alfie Amerosen</w:t>
      </w:r>
    </w:p>
    <w:p>
      <w:pPr>
        <w:pStyle w:val="Normal"/>
        <w:spacing w:before="0" w:after="0"/>
        <w:rPr/>
      </w:pPr>
      <w:r>
        <w:rPr/>
        <w:t>2 zeer goed</w:t>
      </w:r>
    </w:p>
    <w:p>
      <w:pPr>
        <w:pStyle w:val="Normal"/>
        <w:spacing w:before="0" w:after="0"/>
        <w:rPr/>
      </w:pPr>
      <w:r>
        <w:rPr/>
        <w:t>Yenoble Wood’s Nabilah Mayla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cs="Arial" w:eastAsia="Calibri" w:eastAsiaTheme="minorHAnsi"/>
      <w:color w:val="auto"/>
      <w:kern w:val="0"/>
      <w:sz w:val="20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16</Characters>
  <CharactersWithSpaces>490</CharactersWithSpaces>
  <Paragraphs>1</Paragraphs>
  <Company>Gemeente Stichtse Vec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4:42:00Z</dcterms:created>
  <dc:creator>Schaik, Danielle van</dc:creator>
  <dc:description/>
  <dc:language>en-US</dc:language>
  <cp:lastModifiedBy>Danielle van Schaik</cp:lastModifiedBy>
  <dcterms:modified xsi:type="dcterms:W3CDTF">2024-07-13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