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HOWUITSLAGEN IDS DE UTRECH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um: 30 juni 20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urmeester: T. Grubbe (DK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Reuen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Jeugdklasse</w:t>
      </w:r>
    </w:p>
    <w:p>
      <w:pPr>
        <w:pStyle w:val="Normal"/>
        <w:spacing w:before="0" w:after="0"/>
        <w:rPr/>
      </w:pPr>
      <w:r>
        <w:rPr/>
        <w:t>1 uitmuntend RCAC JCAC JFCI  beste jeug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edarhill the Wish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 zeer goe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Xante Ranger from Dawi’s Rhapsod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penklasse 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1 uitmuntend CAC CACIB BOB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Tusneldas House of Rhapsody Ranger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2 zeer goed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Ricky Sam vom Borderland-Buterland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mpioensklasse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1 uitmuntend RCACIB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Silver D’Hixa’s Stories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 zeer goed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It’s Carlo vom Bordercamp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Teven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Jongste puppy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1 veel belovend beste jongste puppy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Kyloe’s Crepe Suzette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eugdklasse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uitmuntend CAC JCAC JFCI BO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usneldas House of Rhapsody Jigsaw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 zeer goed</w:t>
      </w:r>
    </w:p>
    <w:p>
      <w:pPr>
        <w:pStyle w:val="Normal"/>
        <w:spacing w:before="0" w:after="0"/>
        <w:rPr/>
      </w:pPr>
      <w:r>
        <w:rPr/>
        <w:t>Ucca von der Border-Meu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Tussenklass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1 uitmuntend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Jumping to Rhapsody from Discovery Border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 uitmunten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Kyloe’s Under the Cherry Moo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b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mphitrite Queen of Sandy Border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Openklass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uitmuntend RCACI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hilly Pepper from Dawi’s Rhapsod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 zeer goe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aby Indy Alfie Amerose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Kampioensklass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uitmuntend RCAC CACI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oonshine Star v.h. Goede Har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bCs/>
          <w:lang w:val="en-US"/>
        </w:rPr>
        <w:t>Veteranenklasse</w:t>
      </w:r>
    </w:p>
    <w:p>
      <w:pPr>
        <w:pStyle w:val="Normal"/>
        <w:spacing w:before="0" w:after="0"/>
        <w:rPr/>
      </w:pPr>
      <w:r>
        <w:rPr/>
        <w:t>1 uitmuntend VCAC VFCI Beste veteraan</w:t>
      </w:r>
    </w:p>
    <w:p>
      <w:pPr>
        <w:pStyle w:val="Normal"/>
        <w:spacing w:before="0" w:after="0"/>
        <w:rPr/>
      </w:pPr>
      <w:r>
        <w:rPr/>
        <w:t>Hjerte Bliss v.h. Kaapse B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cs="Arial" w:eastAsia="Calibri" w:eastAsiaTheme="minorHAnsi"/>
      <w:color w:val="auto"/>
      <w:kern w:val="0"/>
      <w:sz w:val="20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</Words>
  <Characters>878</Characters>
  <CharactersWithSpaces>1035</CharactersWithSpaces>
  <Paragraphs>2</Paragraphs>
  <Company>Gemeente Stichtse Ve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2:59:00Z</dcterms:created>
  <dc:creator>Schaik, Danielle van</dc:creator>
  <dc:description/>
  <dc:language>en-US</dc:language>
  <cp:lastModifiedBy>Danielle van Schaik</cp:lastModifiedBy>
  <dcterms:modified xsi:type="dcterms:W3CDTF">2024-07-1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