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HOWUITSLAGEN CAC HOOGEVE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um: 7 juli 20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urmeester: J. Dekker (N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uen</w:t>
      </w:r>
    </w:p>
    <w:p>
      <w:pPr>
        <w:pStyle w:val="Normal"/>
        <w:spacing w:before="0" w:after="0"/>
        <w:rPr/>
      </w:pPr>
      <w:r>
        <w:rPr>
          <w:b/>
        </w:rPr>
        <w:t>Jeugdklasse</w:t>
      </w:r>
    </w:p>
    <w:p>
      <w:pPr>
        <w:pStyle w:val="Normal"/>
        <w:spacing w:before="0" w:after="0"/>
        <w:rPr/>
      </w:pPr>
      <w:r>
        <w:rPr/>
        <w:t>1 zeer goed</w:t>
      </w:r>
    </w:p>
    <w:p>
      <w:pPr>
        <w:pStyle w:val="Normal"/>
        <w:spacing w:before="0" w:after="0"/>
        <w:rPr/>
      </w:pPr>
      <w:r>
        <w:rPr/>
        <w:t>Eastbridge Safe Voya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Openklasse 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1 uitmuntend RCAC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Cs/>
          <w:lang w:val="en-US"/>
        </w:rPr>
        <w:t>Tusneldas House of Rhapsody Ranger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Abs.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Umberhill Fiery Lucifer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Kampioensklasse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1 uitmuntend CAC BOB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Kind of Blue from Dawi’s Rhapsody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Teven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Jeugdklasse </w:t>
      </w:r>
    </w:p>
    <w:p>
      <w:pPr>
        <w:pStyle w:val="Normal"/>
        <w:spacing w:before="0" w:after="0"/>
        <w:rPr/>
      </w:pPr>
      <w:r>
        <w:rPr/>
        <w:t>1 zeer goe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ris He v.d. Ossekoel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Tussenklas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uitmuntend CAC BO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Jumping to Rhapsody from Discovery Borders</w:t>
      </w:r>
    </w:p>
    <w:p>
      <w:pPr>
        <w:pStyle w:val="Normal"/>
        <w:spacing w:before="0" w:after="0"/>
        <w:rPr>
          <w:b/>
          <w:b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0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65</Characters>
  <CharactersWithSpaces>430</CharactersWithSpaces>
  <Paragraphs>1</Paragraphs>
  <Company>Gemeente Stichtse Ve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4:46:00Z</dcterms:created>
  <dc:creator>Schaik, Danielle van</dc:creator>
  <dc:description/>
  <dc:language>en-US</dc:language>
  <cp:lastModifiedBy>Danielle van Schaik</cp:lastModifiedBy>
  <dcterms:modified xsi:type="dcterms:W3CDTF">2024-07-1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